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9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6 r poz. 1020 z późn.zm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05/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09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color w:val="000000"/>
          <w:sz w:val="20"/>
        </w:rPr>
        <w:t>Przedmiotem zamówienia jest</w:t>
      </w:r>
      <w:r>
        <w:rPr>
          <w:rFonts w:cs="Arial" w:ascii="Arial" w:hAnsi="Arial"/>
          <w:b/>
          <w:color w:val="000000"/>
          <w:sz w:val="20"/>
        </w:rPr>
        <w:t>: dostawa endoprotez stawu biodrowego oraz implantów do zespole</w:t>
      </w:r>
      <w:r>
        <w:rPr>
          <w:rFonts w:cs="Arial" w:ascii="Arial" w:hAnsi="Arial"/>
          <w:b/>
          <w:color w:val="000000"/>
          <w:sz w:val="20"/>
        </w:rPr>
        <w:t>ń</w:t>
      </w:r>
      <w:r>
        <w:rPr>
          <w:rFonts w:cs="Arial" w:ascii="Arial" w:hAnsi="Arial"/>
          <w:b/>
          <w:color w:val="000000"/>
          <w:sz w:val="20"/>
        </w:rPr>
        <w:t xml:space="preserve"> z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ama</w:t>
      </w:r>
      <w:r>
        <w:rPr>
          <w:rFonts w:cs="Arial" w:ascii="Arial" w:hAnsi="Arial"/>
          <w:b/>
          <w:color w:val="000000"/>
          <w:sz w:val="20"/>
        </w:rPr>
        <w:t>ń</w:t>
      </w:r>
      <w:r>
        <w:rPr>
          <w:rFonts w:cs="Arial" w:ascii="Arial" w:hAnsi="Arial"/>
          <w:b/>
          <w:color w:val="000000"/>
          <w:sz w:val="20"/>
        </w:rPr>
        <w:t xml:space="preserve"> ko</w:t>
      </w:r>
      <w:r>
        <w:rPr>
          <w:rFonts w:cs="Arial" w:ascii="Arial" w:hAnsi="Arial"/>
          <w:b/>
          <w:color w:val="000000"/>
          <w:sz w:val="20"/>
        </w:rPr>
        <w:t>ń</w:t>
      </w:r>
      <w:r>
        <w:rPr>
          <w:rFonts w:cs="Arial" w:ascii="Arial" w:hAnsi="Arial"/>
          <w:b/>
          <w:color w:val="000000"/>
          <w:sz w:val="20"/>
        </w:rPr>
        <w:t xml:space="preserve">czyn górnych i dolnych </w:t>
      </w:r>
      <w:r>
        <w:rPr>
          <w:rFonts w:cs="Arial" w:ascii="Arial" w:hAnsi="Arial"/>
          <w:color w:val="000000"/>
          <w:sz w:val="20"/>
        </w:rPr>
        <w:t xml:space="preserve">zgodnie z opisem – załącznik nr 2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3183100-7,  33141770-8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12 mies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cy od dnia podpisania umow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pecyfikacji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 załącznik nr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pecyfikacji istotnych warunków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86 ust. 5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4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3 do specyfikacji istotnych warunków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</w:t>
      </w:r>
      <w:r>
        <w:rPr>
          <w:rFonts w:cs="Arial" w:ascii="Arial" w:hAnsi="Arial"/>
          <w:color w:val="000000"/>
          <w:sz w:val="20"/>
        </w:rPr>
        <w:t>5  Materiały informacyjne (opisy, strony katalogowe) oferowanego przedmiotu zamówienia – w j. polskim; potwierdzające spełnienie wymagań określonych przez Zamawiającego w formularzach cenowych - na stronach katalogowych, opisach nal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czytelnie oznako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k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oferowan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zycj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(np. dotyczy zadana nr. 1 poz. 2)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9.6 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 xml:space="preserve">wiadczenie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owane przez Wykonawc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roby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dopuszczone do sprzed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i posiad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w Ustawie z dnia z dnia 20 maja 2010 r o wyrobach medycznych (Dz. U  z 2010 nr. 107  poz. 679 z pó</w:t>
      </w:r>
      <w:r>
        <w:rPr>
          <w:rFonts w:cs="Arial" w:ascii="Arial" w:hAnsi="Arial"/>
          <w:color w:val="000000"/>
          <w:sz w:val="20"/>
        </w:rPr>
        <w:t>ź</w:t>
      </w:r>
      <w:r>
        <w:rPr>
          <w:rFonts w:cs="Arial" w:ascii="Arial" w:hAnsi="Arial"/>
          <w:color w:val="000000"/>
          <w:sz w:val="20"/>
        </w:rPr>
        <w:t>n.zm ) (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ectwa dopuszczenia do obrotu, deklaracja zgod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, dokumenty inform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 oznakowaniu produktów znakiem CE). Dokumenty (kompletne) w formie orygin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 lub kopii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ych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em” d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na k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de wezwanie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dokumencie nal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do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opis której pozycji dotyczy powy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szy dokument( np. zadanie nr .1. poz. 2 )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7 Wykonawca wyk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zrealizowanie w ci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u ostatnich 3 lat dwóch dostaw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dobnej lub zbl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onej do prowadzonego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 dotyc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oferowanych dostaw, j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kres prowadzenia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jest krótszy w tym okresie odpowiad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m swoim rodzajem i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om dostawom stanowi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m przedmiot zamówienia z podaniem ich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, daty wykonania i odbiorców - wzór stanowi za</w:t>
      </w:r>
      <w:r>
        <w:rPr>
          <w:rFonts w:cs="Arial" w:ascii="Arial" w:hAnsi="Arial"/>
          <w:color w:val="000000"/>
          <w:sz w:val="20"/>
        </w:rPr>
        <w:t>łą</w:t>
      </w:r>
      <w:r>
        <w:rPr>
          <w:rFonts w:cs="Arial" w:ascii="Arial" w:hAnsi="Arial"/>
          <w:color w:val="000000"/>
          <w:sz w:val="20"/>
        </w:rPr>
        <w:t>cznik nr. 5 do SIWZ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</w:t>
        <w:tab/>
        <w:t>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9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Mgr Jacek Wlazło – Kierownik Działu Zaopatrzenia i Zamówień Publicznych                       tel. 016 649 15 57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ek. Tomasz Kowalczyk  - Ordynator Oddziału Ortopedii i Traumatologii Narządu Ruchu -  tel. 16 649 16 77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 “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</w:rPr>
        <w:t>Oferta na dostaw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 xml:space="preserve"> endoprotez stawu biodrowego oraz implantów do zespole</w:t>
      </w:r>
      <w:r>
        <w:rPr>
          <w:rFonts w:cs="Arial" w:ascii="Arial" w:hAnsi="Arial"/>
          <w:b/>
          <w:color w:val="000000"/>
          <w:sz w:val="20"/>
        </w:rPr>
        <w:t>ń</w:t>
      </w:r>
      <w:r>
        <w:rPr>
          <w:rFonts w:cs="Arial" w:ascii="Arial" w:hAnsi="Arial"/>
          <w:b/>
          <w:color w:val="000000"/>
          <w:sz w:val="20"/>
        </w:rPr>
        <w:t xml:space="preserve"> z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ama</w:t>
      </w:r>
      <w:r>
        <w:rPr>
          <w:rFonts w:cs="Arial" w:ascii="Arial" w:hAnsi="Arial"/>
          <w:b/>
          <w:color w:val="000000"/>
          <w:sz w:val="20"/>
        </w:rPr>
        <w:t>ń</w:t>
      </w:r>
      <w:r>
        <w:rPr>
          <w:rFonts w:cs="Arial" w:ascii="Arial" w:hAnsi="Arial"/>
          <w:b/>
          <w:color w:val="000000"/>
          <w:sz w:val="20"/>
        </w:rPr>
        <w:t xml:space="preserve"> ko</w:t>
      </w:r>
      <w:r>
        <w:rPr>
          <w:rFonts w:cs="Arial" w:ascii="Arial" w:hAnsi="Arial"/>
          <w:b/>
          <w:color w:val="000000"/>
          <w:sz w:val="20"/>
        </w:rPr>
        <w:t>ń</w:t>
      </w:r>
      <w:r>
        <w:rPr>
          <w:rFonts w:cs="Arial" w:ascii="Arial" w:hAnsi="Arial"/>
          <w:b/>
          <w:color w:val="000000"/>
          <w:sz w:val="20"/>
        </w:rPr>
        <w:t>czyn górnych i dolnych</w:t>
      </w:r>
      <w:r>
        <w:rPr>
          <w:rFonts w:cs="Arial" w:ascii="Arial" w:hAnsi="Arial"/>
          <w:color w:val="000000"/>
          <w:sz w:val="20"/>
        </w:rPr>
        <w:t xml:space="preserve">”  oraz z nazwą i dokładnym adresem wraz z 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2.02.2017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</w:t>
      </w:r>
      <w:r>
        <w:rPr>
          <w:rFonts w:cs="Arial" w:ascii="Arial" w:hAnsi="Arial"/>
          <w:b/>
          <w:color w:val="000000"/>
          <w:sz w:val="20"/>
        </w:rPr>
        <w:t>22.02.2017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 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 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 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 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</w:rPr>
        <w:t>Termin płatności -  20 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0"/>
        </w:rPr>
        <w:t>w kryterium termin płatności zostanie zastosowany  następujący wzór  arytmetyczn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termin płatności w dniach w ofercie badanej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4257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334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 </w:t>
      </w:r>
      <w:r>
        <w:rPr>
          <w:rFonts w:cs="Arial" w:ascii="Arial" w:hAnsi="Arial"/>
          <w:bCs/>
          <w:color w:val="000000"/>
          <w:sz w:val="20"/>
        </w:rPr>
        <w:t>najdłuższy termin płatności w dniach ze złożonych ofert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terminu płatności nie mniej niż 30 dni i nie więcej niż 60 dni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Termin dostawy -  20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  arytmetyczny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najkrótszy termin dostawy w dniach ze złożonych ofer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3124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245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color w:val="000000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    </w:t>
      </w:r>
      <w:r>
        <w:rPr>
          <w:rFonts w:cs="Arial" w:ascii="Arial" w:hAnsi="Arial"/>
          <w:bCs/>
          <w:color w:val="000000"/>
          <w:sz w:val="20"/>
        </w:rPr>
        <w:t xml:space="preserve">termin dostawy w dniach oferty badanej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5 dni od złożenia zamówi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P+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 -</w:t>
      </w:r>
      <w:r>
        <w:rPr>
          <w:rFonts w:cs="Arial" w:ascii="Arial" w:hAnsi="Arial"/>
          <w:bCs/>
          <w:color w:val="000000"/>
          <w:sz w:val="20"/>
        </w:rPr>
        <w:t>Termin płatnośc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2. 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: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10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5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w inny sposób – w przypadku zamówie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jest równa lub przekracza kwoty okre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w inny sposób – w przypadku zamówie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jest mniejsza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kwoty okre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: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a) w przypadku trybu przetargu nieograniczonego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zeniem i dialogu konkurencyjnego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2) umowa dotyczy zamówienia udzielanego w trybie negocjacji bez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zenia, w ramach dynamicznego systemu zakupów albo na podstawie umowy ramowej; lub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w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kwoty okre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ustawy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ustawy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e zał. nr. 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. nr 5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</w:rPr>
        <w:t>wzór umowy z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. nr 6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14.02.2017  r</w:t>
        <w:tab/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endoprotez stawu biodrowego oraz implantów do zespole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ma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ko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>czyn górnych i dol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 Oferujemy dostarczenie towaru będącego przedmiotem zamówienia w zadaniu nr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termin płatności …....dni (min. 30 dni, max. 60 dni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 wykonanie dostawy  w terminie  ….......  dni  (max. 5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4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5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7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8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dstawie art. 25 a ustawy z dnia 22 czerwca 2016 r. oświadczam, że podmiot który reprezentuję nie  podlega wykluczeniu oraz spełnia warunki udziału w postępowaniu </w:t>
      </w:r>
    </w:p>
    <w:p>
      <w:pPr>
        <w:pStyle w:val="Normal"/>
        <w:numPr>
          <w:ilvl w:val="1"/>
          <w:numId w:val="4"/>
        </w:numPr>
        <w:tabs>
          <w:tab w:val="clear" w:pos="1247"/>
          <w:tab w:val="left" w:pos="9639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, że nie podlegam wykluczeniu z postępowania na podstawie art. 24 ust 1 ustawy Pzp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WWZwykytekst"/>
        <w:ind w:left="6235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                </w:t>
      </w:r>
      <w:r>
        <w:rPr>
          <w:rFonts w:cs="Arial" w:ascii="Arial" w:hAnsi="Arial"/>
          <w:b/>
          <w:sz w:val="20"/>
          <w:szCs w:val="20"/>
          <w:lang w:eastAsia="zxx" w:bidi="zxx"/>
        </w:rPr>
        <w:t>Załącznik nr 5 do SIWZ</w:t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Wzór wykazu wykonanych (wykonywanych) dostaw/usług</w:t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zwa zamówienia:</w:t>
      </w:r>
      <w:r>
        <w:rPr>
          <w:rFonts w:cs="Arial" w:ascii="Arial" w:hAnsi="Arial"/>
          <w:b/>
          <w:sz w:val="20"/>
        </w:rPr>
        <w:t xml:space="preserve"> Dostawa endoprotez stawu biodrowego oraz implantów do zespole</w:t>
      </w:r>
      <w:r>
        <w:rPr>
          <w:rFonts w:cs="Arial" w:ascii="Arial" w:hAnsi="Arial"/>
          <w:b/>
          <w:sz w:val="20"/>
        </w:rPr>
        <w:t>ń</w:t>
      </w:r>
      <w:r>
        <w:rPr>
          <w:rFonts w:cs="Arial" w:ascii="Arial" w:hAnsi="Arial"/>
          <w:b/>
          <w:sz w:val="20"/>
        </w:rPr>
        <w:t xml:space="preserve"> z</w:t>
      </w:r>
      <w:r>
        <w:rPr>
          <w:rFonts w:cs="Arial" w:ascii="Arial" w:hAnsi="Arial"/>
          <w:b/>
          <w:sz w:val="20"/>
        </w:rPr>
        <w:t>ł</w:t>
      </w:r>
      <w:r>
        <w:rPr>
          <w:rFonts w:cs="Arial" w:ascii="Arial" w:hAnsi="Arial"/>
          <w:b/>
          <w:sz w:val="20"/>
        </w:rPr>
        <w:t>ama</w:t>
      </w:r>
      <w:r>
        <w:rPr>
          <w:rFonts w:cs="Arial" w:ascii="Arial" w:hAnsi="Arial"/>
          <w:b/>
          <w:sz w:val="20"/>
        </w:rPr>
        <w:t>ń</w:t>
      </w:r>
      <w:r>
        <w:rPr>
          <w:rFonts w:cs="Arial" w:ascii="Arial" w:hAnsi="Arial"/>
          <w:b/>
          <w:sz w:val="20"/>
        </w:rPr>
        <w:t xml:space="preserve"> ko</w:t>
      </w:r>
      <w:r>
        <w:rPr>
          <w:rFonts w:cs="Arial" w:ascii="Arial" w:hAnsi="Arial"/>
          <w:b/>
          <w:sz w:val="20"/>
        </w:rPr>
        <w:t>ń</w:t>
      </w:r>
      <w:r>
        <w:rPr>
          <w:rFonts w:cs="Arial" w:ascii="Arial" w:hAnsi="Arial"/>
          <w:b/>
          <w:sz w:val="20"/>
        </w:rPr>
        <w:t>czyn górnych i dolnych</w:t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WYKAZ WYKONANYCH (WYKONYWANYCH) DOSTAW/USŁUG</w:t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świadczam(y), że: wykonałem(wykonaliśmy), a przypadku świadczeń okresowych lub ciągłych również wykonuję (wykonujemy) następujące dostawy/usługi:</w:t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2"/>
        <w:gridCol w:w="1528"/>
        <w:gridCol w:w="1773"/>
        <w:gridCol w:w="369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xx" w:bidi="zxx"/>
              </w:rPr>
              <w:t>L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xx" w:bidi="zxx"/>
              </w:rPr>
              <w:t>Przedmiot dostawy/usług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xx" w:bidi="zxx"/>
              </w:rPr>
              <w:t>Wartość dostawy/usługi brutto PL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xx" w:bidi="zxx"/>
              </w:rPr>
              <w:t>Data wykonania zamówieni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xx" w:bidi="zxx"/>
              </w:rPr>
              <w:t>Odbiorca (nazwa, adres, nr telefonu do kontaktu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WAGA: Wykonawca jest zobowiązany dostarczyć dokumenty potwierdzające należyte wykonania wskazanych w tabeli powyżej zamówień. Brak dokumentu lub dokument nie potwierdzający należytego wykonania danego zamówienia skutkuje nie zaliczeniem przez Zamawiającego wykazanej dostawy/usługi</w:t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……………………………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  <w:lang w:eastAsia="zxx" w:bidi="zxx"/>
        </w:rPr>
        <w:t>……………………………………………………</w:t>
      </w:r>
      <w:r>
        <w:rPr>
          <w:rFonts w:cs="Arial" w:ascii="Arial" w:hAnsi="Arial"/>
          <w:sz w:val="18"/>
          <w:szCs w:val="18"/>
          <w:lang w:eastAsia="zxx" w:bidi="zxx"/>
        </w:rPr>
        <w:t>..</w:t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Miejscowość, data                                                                         podpisy, pieczątka osoby uprawnionej lub osób </w:t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zxx" w:bidi="zxx"/>
        </w:rPr>
        <w:t>uprawnionych do reprezentowania wykonawcy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18"/>
          <w:szCs w:val="18"/>
          <w:lang w:bidi="zxx"/>
        </w:rPr>
      </w:pPr>
      <w:r>
        <w:rPr>
          <w:rFonts w:eastAsia="HG Mincho Light J;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Zwykytekst"/>
        <w:rPr>
          <w:rFonts w:ascii="Times New Roman" w:hAnsi="Times New Roman" w:eastAsia="HG Mincho Light J;Times New Roman" w:cs="Times New Roman"/>
          <w:b/>
          <w:b/>
          <w:color w:val="000000"/>
          <w:sz w:val="24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</w:rPr>
      </w:r>
    </w:p>
    <w:p>
      <w:pPr>
        <w:pStyle w:val="WWZwykytekst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6 do SI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M O W A – projek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warta w dniu ...................2017 r. w Przeworsku pomiędzy :</w:t>
      </w:r>
    </w:p>
    <w:p>
      <w:pPr>
        <w:pStyle w:val="Zwykytekst"/>
        <w:numPr>
          <w:ilvl w:val="0"/>
          <w:numId w:val="19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ind w:left="405" w:hanging="0"/>
        <w:jc w:val="both"/>
        <w:outlineLvl w:val="0"/>
        <w:rPr/>
      </w:pPr>
      <w:r>
        <w:rPr>
          <w:rFonts w:cs="Arial" w:ascii="Arial" w:hAnsi="Arial"/>
        </w:rPr>
        <w:t xml:space="preserve">adres: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19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dres: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Na zasadach i warunkach określonych w niniejszej umowie WYKONAWCA  zobowiązuje się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sprzedawać</w:t>
      </w:r>
    </w:p>
    <w:p>
      <w:pPr>
        <w:pStyle w:val="Zwykytekst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</w:t>
      </w:r>
      <w:r>
        <w:rPr>
          <w:rFonts w:cs="Arial" w:ascii="Arial" w:hAnsi="Arial"/>
          <w:b/>
        </w:rPr>
        <w:t>endoprotezy biodrowe, implanty do zespole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</w:rPr>
        <w:t xml:space="preserve"> z</w:t>
      </w:r>
      <w:r>
        <w:rPr>
          <w:rFonts w:cs="Arial" w:ascii="Arial" w:hAnsi="Arial"/>
          <w:b/>
        </w:rPr>
        <w:t>ł</w:t>
      </w:r>
      <w:r>
        <w:rPr>
          <w:rFonts w:cs="Arial" w:ascii="Arial" w:hAnsi="Arial"/>
          <w:b/>
        </w:rPr>
        <w:t>ama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</w:rPr>
        <w:t xml:space="preserve"> ko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</w:rPr>
        <w:t>czyn  górnych i dolnych</w:t>
      </w:r>
      <w:r>
        <w:rPr>
          <w:rFonts w:cs="Arial" w:ascii="Arial" w:hAnsi="Arial"/>
        </w:rPr>
        <w:t xml:space="preserve"> zwane w dalszej części “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2.  Wykonawca zobowiązany jest do dostarczenia  instrumentariów niezbędnych do wykorzystywania towaru  na okres trwania umowy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3. Umowa niniejsza zostaje zawarta w związku z wyborem w trybie przetargu nieograniczonego oferty 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Zamówienie mogą być składane Wykonawcy pisemnie lub fax-em. W szczególnych okolicznościach  zamówienia mogą być przez ZAMAWIAJĄCEGO  składane telefonicznie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 …………dni  </w:t>
      </w:r>
      <w:r>
        <w:rPr>
          <w:rFonts w:cs="Arial" w:ascii="Arial" w:hAnsi="Arial"/>
        </w:rPr>
        <w:t xml:space="preserve">od chwili złożenia zamówienia. 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 staraniem WYKONAWCY z zachowaniem warunków przechowywania w czasie transportu zgodnie z zaleceniami producenta. Koszty związane z ich dostawą do miejsca przeznaczenia obciążają Wykonawcę..</w:t>
      </w:r>
    </w:p>
    <w:p>
      <w:pPr>
        <w:pStyle w:val="Zwykytekst"/>
        <w:numPr>
          <w:ilvl w:val="0"/>
          <w:numId w:val="18"/>
        </w:numPr>
        <w:tabs>
          <w:tab w:val="clear" w:pos="1247"/>
        </w:tabs>
        <w:jc w:val="both"/>
        <w:rPr/>
      </w:pPr>
      <w:r>
        <w:rPr>
          <w:rFonts w:cs="Arial" w:ascii="Arial" w:hAnsi="Arial"/>
        </w:rPr>
        <w:t xml:space="preserve">Do każdej dostarczonej partii towaru WYKONAWCA dołączy  fakturę VAT ( 2 egzemplarze) określającą nazwę i cenę jednostkową dostarczonych towarów. W terminie do </w:t>
      </w:r>
      <w:r>
        <w:rPr>
          <w:rFonts w:cs="Arial" w:ascii="Arial" w:hAnsi="Arial"/>
          <w:b/>
        </w:rPr>
        <w:t>2 dni</w:t>
      </w:r>
      <w:r>
        <w:rPr>
          <w:rFonts w:cs="Arial" w:ascii="Arial" w:hAnsi="Arial"/>
        </w:rPr>
        <w:t xml:space="preserve"> od daty dostawy towaru ZAMAWIAJĄCY  potwierdzi zgodność dostawy z załączoną fakturą.</w:t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</w:rPr>
        <w:t>6.  Zamawiający zastrzega sobie prawo do zakupu mniejszych ilości towaru ,asortymentu (do 20%) niż   podana w załączniku  nr 2 do SIWZ. Z tego tytułu Wykonawca nie będzie uprawniony do innych roszczeń względem Zamawiającego niż żądania zapłaty za towar już dostarczony Zamawiającemu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0"/>
        </w:rPr>
        <w:t xml:space="preserve">7.  </w:t>
      </w:r>
      <w:r>
        <w:rPr>
          <w:rFonts w:eastAsia="Times New Roman" w:cs="Arial" w:ascii="Arial" w:hAnsi="Arial"/>
          <w:color w:val="000000"/>
          <w:sz w:val="20"/>
          <w:lang w:eastAsia="pl-PL"/>
        </w:rPr>
        <w:t>Wykonawca w ramach zawartej umowy kupna-sprzedaży udostępni Zamawiającemu instrumentarium   niezbędne do implantacji które zostanie zwrócone Wykonawcy bezpośrednio po zakończeniu umowy.</w:t>
      </w:r>
    </w:p>
    <w:p>
      <w:pPr>
        <w:pStyle w:val="Zwykytekst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towarów nie ulegają zmianie przez okres trwania umowy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z wyjątkiem zmiany stawki  podatku  VAT, zmiany cła , zmiany cen urzędowych .  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jednostkowej brutto wg   załącznika nr 1 i ilości zamówionego  towaru  w terminie </w:t>
      </w:r>
      <w:r>
        <w:rPr>
          <w:rFonts w:cs="Arial" w:ascii="Arial" w:hAnsi="Arial"/>
          <w:b/>
        </w:rPr>
        <w:t>…. dni</w:t>
      </w:r>
      <w:r>
        <w:rPr>
          <w:rFonts w:cs="Arial" w:ascii="Arial" w:hAnsi="Arial"/>
        </w:rPr>
        <w:t xml:space="preserve">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odstawą wystawienia przez  WYKONAWCE  faktury VAT jest prawidłowe dostarczenie zamówionego towaru  potwierdzone przez ZAMAWIAJĄCEGO  na specyfikacji towarów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Należną cena będzie płatne przez ZAMAWIAJĄCEGO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KONAWCA gwarantuje, że dostarczone towary będą posiadały cechy jakościowe określone w obowiązujących przepisach prawa oraz wynikające z ich właściwości i przeznaczenia, a także będą prawidłowo opakowane i oznakowane oraz posiadać polską wersję językową.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Dostarczony ZAMAWIAJĄCEMU  przez WYKONAWCĘ towar będzie posiadał co najmniej </w:t>
      </w:r>
      <w:r>
        <w:rPr>
          <w:rFonts w:cs="Arial" w:ascii="Arial" w:hAnsi="Arial"/>
          <w:b/>
        </w:rPr>
        <w:t>12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</w:t>
        <w:br/>
        <w:t>o wstrzymaniu stosowania  lub wycofania z obrotu towarów objętych niniejszą umową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</w:t>
        <w:br/>
        <w:t>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MAWIAJĄCY może dochodzić od WYKONAWCY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 pod rygorem nieważności tej czynnośc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czas określony do dnia .................. r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wystąpienia istotnej zmiany okoliczności powodującej, że wykonanie umowy nie leży w interesie publicznym, czego nie można było przewidzieć w chwili zawarcia umowy, zamawiający może odstąpić </w:t>
        <w:br/>
        <w:t>od umowy w terminie miesiąca od powzięcia 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i 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 Załączniki do umowy stanowią jej integralną część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2">
    <w:name w:val="WW8Num24z2"/>
    <w:qFormat/>
    <w:rPr>
      <w:rFonts w:ascii="Arial Narrow" w:hAnsi="Arial Narrow" w:cs="Arial Narrow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b w:val="false"/>
    </w:rPr>
  </w:style>
  <w:style w:type="character" w:styleId="WW8Num28z5">
    <w:name w:val="WW8Num28z5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  <w:w w:val="99"/>
    </w:rPr>
  </w:style>
  <w:style w:type="character" w:styleId="WW8Num33z0">
    <w:name w:val="WW8Num33z0"/>
    <w:qFormat/>
    <w:rPr>
      <w:rFonts w:ascii="Courier New" w:hAnsi="Courier New" w:cs="Courier New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Zaopatrzenie</cp:lastModifiedBy>
  <cp:lastPrinted>2016-11-16T13:59:00Z</cp:lastPrinted>
  <dcterms:modified xsi:type="dcterms:W3CDTF">2017-02-14T08:36:00Z</dcterms:modified>
  <cp:revision>1585</cp:revision>
  <dc:subject/>
  <dc:title>Samodzielny Publiczny Zakład Opieki Zdrowotnej w Przeworsku</dc:title>
</cp:coreProperties>
</file>